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 от «____» _______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роекта «Звезда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62"/>
        <w:gridCol w:w="2552"/>
        <w:gridCol w:w="2126"/>
        <w:gridCol w:w="1816"/>
        <w:gridCol w:w="14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ая памя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вью с участником войны «Парад побе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рель 201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стиваль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очные насаждения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Ш, УДОД,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нь-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добрых 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добрых общешколь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Ш, УДОД,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ы чтим и помним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и, встречи волонтеров ДОО города с ветер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/15 у.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чер-встреча ветеранов педагогического труда, участников ВОВ «Простые истори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чер встреча трех поко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ОШ, УДОД,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-май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бор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то помним и хран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ая акция учащихся общеобразовательных учреждений «Помоги памятникам Отечест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хта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хта памяти у Вечного огня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, 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тинги учащихся «Свято помним и хран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тинги учащихся у закрепленных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лонимся великим тем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пятерок – это моя Поб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ЦТРиГООД г.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о – практическая конференция школьников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нно-спортивная игра среди отрядов правоохранительного движения школьников города «Мы можем», посвященная победе в В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нно-патриотическая игра «Зар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ет отрядов правоохранительного движения школьников «Честь имею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, 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ржественное шествие колонны детских общественных организаций по улицам, названным в честь Героев Отечественной войны «Поклонимся великим тем год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рисунков  детей дошкольного возраста «Мы наследники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 поэзии в ДОУ «Пришла весна – пришла Побед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ие мероприятия дл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май 2014,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одного экспо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 презентаций «История одного экспон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стив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стиваль учреждений дополнительного образования детей 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отр-фестиваль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/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здничный концерт, посвященный празднованию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следники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ГДДТ им.А.Али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, 2014, 201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 «Нам этот мир завещано береч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 в Парке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мая 2014, 2015</w:t>
            </w:r>
          </w:p>
        </w:tc>
      </w:tr>
    </w:tbl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31:00Z</dcterms:created>
  <dc:creator>Пользователь 14</dc:creator>
  <dc:description/>
  <dc:language>en-US</dc:language>
  <cp:lastModifiedBy>Вероника</cp:lastModifiedBy>
  <dcterms:modified xsi:type="dcterms:W3CDTF">2015-02-07T17:31:00Z</dcterms:modified>
  <cp:revision>2</cp:revision>
  <dc:subject/>
  <dc:title/>
</cp:coreProperties>
</file>